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для учащихся 1 класса  на период с 27.04. по 02.05.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рные гаммы</w:t>
      </w:r>
      <w:r>
        <w:rPr>
          <w:rFonts w:cs="Times New Roman" w:ascii="Times New Roman" w:hAnsi="Times New Roman"/>
          <w:sz w:val="24"/>
          <w:szCs w:val="24"/>
        </w:rPr>
        <w:t xml:space="preserve"> бывают трех видов. </w:t>
      </w:r>
      <w:r>
        <w:rPr>
          <w:rFonts w:cs="Times New Roman" w:ascii="Times New Roman" w:hAnsi="Times New Roman"/>
          <w:b/>
          <w:sz w:val="24"/>
          <w:szCs w:val="24"/>
        </w:rPr>
        <w:t xml:space="preserve">1- натуральный, 2- гармонический, 3- мелодиче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туральный минор</w:t>
      </w:r>
      <w:r>
        <w:rPr>
          <w:rFonts w:cs="Times New Roman" w:ascii="Times New Roman" w:hAnsi="Times New Roman"/>
          <w:sz w:val="24"/>
          <w:szCs w:val="24"/>
        </w:rPr>
        <w:t xml:space="preserve"> и э</w:t>
      </w:r>
      <w:r>
        <w:rPr>
          <w:rFonts w:cs="Times New Roman" w:ascii="Times New Roman" w:hAnsi="Times New Roman"/>
          <w:b/>
          <w:sz w:val="24"/>
          <w:szCs w:val="24"/>
        </w:rPr>
        <w:t>то мы уже знаем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вид</w:t>
      </w:r>
      <w:r>
        <w:rPr>
          <w:rFonts w:cs="Times New Roman" w:ascii="Times New Roman" w:hAnsi="Times New Roman"/>
          <w:sz w:val="24"/>
          <w:szCs w:val="24"/>
        </w:rPr>
        <w:t xml:space="preserve"> минора, в котором повторяются звуки мажора, от которого он образован, но только от его шестой ступени. Например: ля минор образован от до мажора, его шестой ступени. А какая шестая ступень  в до мажоре ? Это-ля. Вот от ноты ля получается первый вид минора, который называется –</w:t>
      </w:r>
      <w:r>
        <w:rPr>
          <w:rFonts w:cs="Times New Roman" w:ascii="Times New Roman" w:hAnsi="Times New Roman"/>
          <w:b/>
          <w:sz w:val="24"/>
          <w:szCs w:val="24"/>
        </w:rPr>
        <w:t xml:space="preserve">натуральный ля мино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вид минора- это минор, в котором повышается седьмая ступень. Мы должны прописать гамму ля минор гармонического вида. Ставим скрипичный ключ. При ключе знаков нет. Прописываем звуки гаммы от ноты ля. Когда доходим до 7 ступени, повышаем ее на полтона диезом и у нас получится ля минор гармонический. </w:t>
      </w:r>
      <w:r>
        <w:rPr>
          <w:rFonts w:cs="Times New Roman" w:ascii="Times New Roman" w:hAnsi="Times New Roman"/>
          <w:sz w:val="24"/>
          <w:szCs w:val="24"/>
        </w:rPr>
        <w:t>Подписываем ступени как обычно. Ля – первая ступень, си- вторая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Чистописание.</w:t>
      </w:r>
      <w:r>
        <w:rPr>
          <w:rFonts w:cs="Times New Roman" w:ascii="Times New Roman" w:hAnsi="Times New Roman"/>
          <w:sz w:val="24"/>
          <w:szCs w:val="24"/>
        </w:rPr>
        <w:t xml:space="preserve"> С сайта переписать два новых номера 61 и 62 (Номера от 20.04). Оба номера в ля миноре. Если внимательно посмотрите, знаков при ключе нет, а вот в самих номерах есть соль диез. Это повышенная седьмая ступень. Музыкальные отрывки №№ 61 и 62 написаны в ля миноре гармоническом. Надо подписать все ступени в № 61. Мы помним, что нота ля в ля миноре - первая ступень. № 61 начинается с ноты ми. Ми – это 5 ступень, дальше си- вторая, ре- четвертая и т.д. Подписываем ступени. Чтобы не ошибаться, смотрим на гамму ля минор и видим все номера ступе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№ 63, 64 и 65</w:t>
      </w:r>
      <w:r>
        <w:rPr>
          <w:rFonts w:cs="Times New Roman" w:ascii="Times New Roman" w:hAnsi="Times New Roman"/>
          <w:sz w:val="24"/>
          <w:szCs w:val="24"/>
        </w:rPr>
        <w:t xml:space="preserve"> – читать ноты и тактировать. Пианисты играют и по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исываем интервалы /внимательно относимся к записи нот/. Подписываем количество ступеней под каждым интервалом: ми-до; ре-соль; фа-соль; д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д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ми-фа; си-ля; фа-до; ля-до; до-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Прочитать стихотворение, показать ритм жестами и записать ритм длительностями, проставить тактовые черточки в размере 2/4. /Восьмые,  четверти и половинные/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А.Фет «Чудная картин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дная картина,</w:t>
        <w:br/>
        <w:t>Как ты мне родна:</w:t>
        <w:br/>
        <w:t>Белая равнина,</w:t>
        <w:br/>
        <w:t>Полная луна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 небес высоких,</w:t>
        <w:br/>
        <w:t>И блестящий снег,</w:t>
        <w:br/>
        <w:t>И саней далеких</w:t>
        <w:br/>
        <w:t>Одинокий бе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5:00Z</dcterms:created>
  <dc:creator>Sofiya</dc:creator>
  <dc:description/>
  <cp:keywords/>
  <dc:language>en-US</dc:language>
  <cp:lastModifiedBy>Konstantin</cp:lastModifiedBy>
  <dcterms:modified xsi:type="dcterms:W3CDTF">2020-04-30T13:45:00Z</dcterms:modified>
  <cp:revision>3</cp:revision>
  <dc:subject/>
  <dc:title/>
</cp:coreProperties>
</file>